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LLEGAT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VVISO PUBBLICO INDAGINE DI MERCAT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 D.Lgs. n. 50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59" w:hRule="atLeast"/>
        </w:trPr>
        <w:tc>
          <w:tcPr>
            <w:tcW w:w="1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L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NIFESTAZIONE DI INTERESS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rvatorio di Musica “A. Casella”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Francesco Savini, snc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00 L’Aquila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nsaq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Oggetto:</w:t>
      </w:r>
      <w:r>
        <w:rPr>
          <w:rFonts w:cs="Times New Roman" w:ascii="Times New Roman" w:hAnsi="Times New Roman"/>
        </w:rPr>
        <w:t xml:space="preserve"> Partecipazione ad indagine di mercato </w:t>
      </w:r>
      <w:r>
        <w:rPr>
          <w:rFonts w:cs="Times New Roman" w:ascii="Times New Roman" w:hAnsi="Times New Roman"/>
          <w:sz w:val="20"/>
          <w:szCs w:val="20"/>
        </w:rPr>
        <w:t xml:space="preserve">avente ad oggetto  </w:t>
      </w:r>
      <w:r>
        <w:rPr>
          <w:rFonts w:cs="Times New Roman" w:ascii="Times New Roman" w:hAnsi="Times New Roman"/>
          <w:b/>
        </w:rPr>
        <w:t xml:space="preserve">N. 1 INTERVENTO RIPARAZIONE MACCHINA FOTOCOPIATRICE TOSHIBA E-STUDIO 356 SE IN DOTAZIONE ALL’ISTITUZIONE – </w:t>
      </w:r>
      <w:r>
        <w:rPr>
          <w:rFonts w:cs="Times New Roman" w:ascii="Times New Roman" w:hAnsi="Times New Roman"/>
        </w:rPr>
        <w:t>CIG: Z341B6FBA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__ a 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dice Fiscale n.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artita IVA n.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________________fax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ECIP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LL’INDAGINE DI MERCATO IN OGGETTO, QUALE SOGGETTO POTENZIALMENTE INTERESSATO ALL’ESECUZIONE DI SERVIZI DELLA SEGUENTE TIPOLOG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. 1 INTERVENTO RIPARAZIONE MACCHINA FOTOCOPIATRICE TOSHIBA E-STUDIO 356 SE IN DOTAZIONE ALL’ISTITU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che l’impresa è regolarmente iscritta nel registro delle imprese presso la Camera di Commercio di ___________________________con il numero ____________________ dal __________________ per l’attività di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ertanto, per la specifica attività oggetto della proced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60"/>
        <w:ind w:left="0" w:hanging="284"/>
        <w:jc w:val="both"/>
        <w:rPr/>
      </w:pPr>
      <w:r>
        <w:rPr>
          <w:rFonts w:cs="Times New Roman" w:ascii="Times New Roman" w:hAnsi="Times New Roman"/>
        </w:rPr>
        <w:t>che l’impresa non si trova in stato di fallimento, di liquidazione coatta, di amministrazione controllata o di concordato preventivo e che non sono in corso procedimenti per la dichiarazione di tali situ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ssesso di tutti i requisiti di ordine generale elencati all’art. 38 del D.Lgs. n.16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6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esistenza di tutte le cause di esclusione di cui all’art. 38 del D.Lgs 163/06 e ss.mm.ii. e di condanne che comportino l’incapacità di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6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o pendente per l’applicazione di una delle misure di prevenzione di cui all’art. 3 della legge 27 dicembre 1956 n. 1423 o di una delle cause ostative previste dall’art. 10 della legge 31 maggio 1965 n. 57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60"/>
        <w:ind w:left="0" w:hanging="284"/>
        <w:jc w:val="both"/>
        <w:rPr/>
      </w:pPr>
      <w:r>
        <w:rPr>
          <w:rFonts w:cs="Times New Roman" w:ascii="Times New Roman" w:hAnsi="Times New Roman"/>
        </w:rPr>
        <w:t>di non avere pronuncia a proprio carico di sentenze di condanna passate in giudicato, o decreti penali di condanna divenuti irrevocabili, oppure sentenze di applicazione della pena su richiesta, ai sensi dell’art. 444 del c.p.p. per reati gravi in danno dello Stato o della Comunità, che incidono sull’affidabilità morale, professionale o per delitti finanzi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6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gli obblighi relativi al pagamento dei contributi previdenziali e assistenziali, secondo la legislazione vigente:</w:t>
      </w:r>
    </w:p>
    <w:p>
      <w:pPr>
        <w:pStyle w:val="Normal"/>
        <w:spacing w:lineRule="auto" w:line="240" w:before="0" w:after="6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sizione assicurativa INP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identificativo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ede INPS competente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sizione assicurativa INAIL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identificativo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ede INAIL competente____________________________________________________________________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, ai sensi dell’art. 23 del D.Lgs. 30 giugno 2003, n. 196 “Codice in materia di protezione di dati personali”, il trattamento dei dati forn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I ALLEGA ALLA PRESENTE COPIA DI UN VALIDO DOCUMENTO DI IDENTITÀ DEL DICHIAR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Lì,  _________________________ </w:t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gi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right="-91" w:hanging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nsaq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3:00Z</dcterms:created>
  <dc:creator>n.d.</dc:creator>
  <dc:description/>
  <cp:keywords/>
  <dc:language>en-US</dc:language>
  <cp:lastModifiedBy>Economato1</cp:lastModifiedBy>
  <cp:lastPrinted>2016-10-04T14:44:00Z</cp:lastPrinted>
  <dcterms:modified xsi:type="dcterms:W3CDTF">2016-10-04T12:45:00Z</dcterms:modified>
  <cp:revision>9</cp:revision>
  <dc:subject/>
  <dc:title/>
</cp:coreProperties>
</file>